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3019425" cy="1630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КТ.  Подготовка к ЕГЭ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 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а Е.В.,к.физ.-мат.наук,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6-17 лет (11 класс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before="0" w:after="0"/>
        <w:ind w:right="-397" w:hanging="0"/>
        <w:jc w:val="center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spacing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</w:rPr>
        <w:t>Программа курса ориентирована на систематизацию знаний и умений по курсу информатики и информационно-коммуникационных технологий (ИКТ) для подготовки к государственной итоговой аттестации по информатике и ИК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расширение знаний и умений содержания по курсу информатики и ИКТ, а также на тренировку и отработку навыка решения тестовых заданий в формате ЕГЭ. Это позволит обучаю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ля осуществления образовательного процесса используются следующие формы организации учебной деятельности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лекция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практикум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-демонстрац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консультация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направлена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развит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учащихся информатике и информационно-коммуникационным технологиям.</w:t>
      </w:r>
    </w:p>
    <w:p>
      <w:pPr>
        <w:pStyle w:val="Style18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екомендован обучающимся 11-х классов старшей школы, сдающим ЕГЭ по инфор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одержания среднего образования по курсу информатики для повышения качества результатов ЕГ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 изучение структуры и содержания контрольных измерительных материалов по информатике и ИКТ 2023 г.;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знакомление учащихся с КИМами ЕГЭ по информатике 2023 г.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методов решения тестовых заданий различного типа по основным и тематическим блокам по информатике и ИКТ;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эффективно распределять время на выполнение заданий различных тип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формлять решение заданий с развернутым ответом в  соответствии с требованиями инструкции по проверке;  отработка навыка решения заданий части 2 ЕГ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ланируемые результаты освоения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Выпускник программы должен уметь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моделировать объекты, системы и процесс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уметь строить информационные модели объектов, систем и процессов в виде алгоритмо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меть анализировать информацию, представленную в табличном, текстовом или графическом вид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оводить вычисления с помощью электронных таблиц или собственных программ, написанных на языке программирования;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лжен обладать навыками чтения и отладки программных кодов на языке программирова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нать способы построения таблиц истинности для логический высказываний; уметь использовать готовые модели и верно интерпретировать результаты моделирования процессов, систем и объекто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8"/>
          <w:szCs w:val="28"/>
        </w:rPr>
        <w:t xml:space="preserve">знать способы оценивания объема памяти, необходимой для хранения информации, а также скорости передачи и обработки информации, отработать </w:t>
      </w:r>
      <w:r>
        <w:rPr>
          <w:sz w:val="28"/>
          <w:szCs w:val="28"/>
        </w:rPr>
        <w:t xml:space="preserve"> умения в решении заданий, предлагаемых ЕГЭ для успешной подготовки и сдачи экзаменов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2. 1 Трудоемкость и срок обучения</w:t>
      </w:r>
    </w:p>
    <w:p>
      <w:pPr>
        <w:pStyle w:val="23"/>
        <w:shd w:fill="auto" w:val="clear"/>
        <w:spacing w:lineRule="auto" w:line="360"/>
        <w:ind w:firstLine="57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6 академических часов в год.</w:t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Продолжительность образовательного процесса —  9 месяцев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2.2 Форма обучения и режим занятий</w:t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орма обучения: оч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раза в неделю продолжительностью 2 академических часа. Продолжительность учебного часа — 45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характеристика программы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и информационные 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8 час.).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: умение моделировать объекты, системы и процессы; умение строить информационные модели объектов, систем и процессов в виде алгоритмов; умение анализировать информацию, представленную в табличном, текстовом или графическом виде; навыки работы с числами в различных системах счисления. 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ые модели </w:t>
      </w:r>
      <w:r>
        <w:rPr>
          <w:rFonts w:eastAsia="Times New Roman"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 информации и информационных процессов. Информационная модель реального объекта. Описание объекта с помощью схем, таблиц, формул и графиков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иск выигрышной стратегии. Дерево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процесса. Понятие выигрышной стратегии. Деревья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ы теории алгорит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свойства алгоритмов, способы записи. Формальное ис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а, записанного на естественном языке. Создание линейного алгоритма для формального исполнителя с ограниченным набором команд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1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ы с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иционные системы счисления. Способы перевода чисел между различными системами счисления. Арифметические операции в различных системах счисления.</w:t>
      </w:r>
    </w:p>
    <w:p>
      <w:pPr>
        <w:pStyle w:val="Normal"/>
        <w:spacing w:lineRule="auto" w:line="244" w:before="0" w:after="10"/>
        <w:ind w:left="-5" w:right="-53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"/>
        <w:jc w:val="center"/>
        <w:rPr/>
      </w:pPr>
      <w:r>
        <w:rPr/>
        <w:t>Перечень практических занятий</w:t>
      </w:r>
    </w:p>
    <w:tbl>
      <w:tblPr>
        <w:tblW w:w="9542" w:type="dxa"/>
        <w:jc w:val="left"/>
        <w:tblInd w:w="-106" w:type="dxa"/>
        <w:tblLayout w:type="fixed"/>
        <w:tblCellMar>
          <w:top w:w="49" w:type="dxa"/>
          <w:left w:w="101" w:type="dxa"/>
          <w:bottom w:w="0" w:type="dxa"/>
          <w:right w:w="60" w:type="dxa"/>
        </w:tblCellMar>
      </w:tblPr>
      <w:tblGrid>
        <w:gridCol w:w="1651"/>
        <w:gridCol w:w="5816"/>
        <w:gridCol w:w="2075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те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.</w:t>
            </w:r>
          </w:p>
        </w:tc>
      </w:tr>
      <w:tr>
        <w:trPr>
          <w:trHeight w:val="3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спользование информационных моделей (таблицы, диаграммы, графики). Графы. Поиск количества путе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иск выигрышной стратегии. Дерево иг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и анализ простых алгоритмов. Динамическое программирование. Формальное исполнение алгоритм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истемы счис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</w:tbl>
    <w:p>
      <w:pPr>
        <w:pStyle w:val="Normal"/>
        <w:spacing w:before="0" w:after="14"/>
        <w:ind w:lef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6" w:hanging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гика в информатике (36 час.).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обучения: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вычисления с помощью собственных программ, написанных на языке программирования; обладание навыками чтения и отладки программных кодов на языке программирования; знание способов построения таблиц истинности для логический высказываний; уметь использовать готовые модели и верно интерпретировать результаты моделирования процессов, систем и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sz w:val="28"/>
          <w:szCs w:val="28"/>
        </w:rPr>
        <w:t>Введение в логику. Таблицы истинности. Законы логики. Решение логических уравн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4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ния,  логические  операции,  кванторы, истинность высказывания. Построение таблиц истинности. Законы логики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оисковых запросов  в сети Интернет </w:t>
      </w:r>
      <w:r>
        <w:rPr>
          <w:rFonts w:eastAsia="Times New Roman" w:cs="Times New Roman" w:ascii="Times New Roman" w:hAnsi="Times New Roman"/>
          <w:sz w:val="28"/>
          <w:szCs w:val="28"/>
        </w:rPr>
        <w:t>(10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информации в сети Интернет. Формирование запросов. Инструменты поисковых систем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b/>
          <w:sz w:val="28"/>
          <w:szCs w:val="28"/>
        </w:rPr>
        <w:t>Работа с целыми и действительными числами в языке программирования. Реализация линейных и ветвящихся алгорит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2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язык программирования. Понятия типов, переменных. Операции над данными различных типов. Структура программы. Реализация и тестирование линейных алгоритмов. Логика и алгоритмы. Реализация и тестирование ветвящихся алгоритмов.</w:t>
      </w:r>
    </w:p>
    <w:p>
      <w:pPr>
        <w:pStyle w:val="Normal"/>
        <w:spacing w:before="0" w:after="14"/>
        <w:jc w:val="center"/>
        <w:rPr/>
      </w:pPr>
      <w:r>
        <w:rPr/>
        <w:t>Перечень практических занятий</w:t>
      </w:r>
    </w:p>
    <w:tbl>
      <w:tblPr>
        <w:tblW w:w="9542" w:type="dxa"/>
        <w:jc w:val="left"/>
        <w:tblInd w:w="-106" w:type="dxa"/>
        <w:tblLayout w:type="fixed"/>
        <w:tblCellMar>
          <w:top w:w="49" w:type="dxa"/>
          <w:left w:w="101" w:type="dxa"/>
          <w:bottom w:w="0" w:type="dxa"/>
          <w:right w:w="60" w:type="dxa"/>
        </w:tblCellMar>
      </w:tblPr>
      <w:tblGrid>
        <w:gridCol w:w="1650"/>
        <w:gridCol w:w="5817"/>
        <w:gridCol w:w="2075"/>
      </w:tblGrid>
      <w:tr>
        <w:trPr>
          <w:trHeight w:val="5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те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.</w:t>
            </w:r>
          </w:p>
        </w:tc>
      </w:tr>
      <w:tr>
        <w:trPr>
          <w:trHeight w:val="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огические выражения. Таблицы истинности. Законы логики. Задачи с интервалами. Задачи с неравенствами. Решение логических уравнен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просы поискового серв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ераторы языка программирования. Работа с целыми и действительными числами. Алгоритмы обмена. Условный оператор. Составной оператор. Поиск ошибок в программах, содержащих ветвления. Вложенные условные операторы. Алгоритмы по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 максимума и минимума среди двух или трех выражен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</w:tbl>
    <w:p>
      <w:pPr>
        <w:pStyle w:val="Normal"/>
        <w:spacing w:before="0" w:after="14"/>
        <w:ind w:lef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6" w:hanging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иклические алгоритмы (24 час.).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вычисления с помощью собственных программ, написанных на языке программирования; должен обладать навыками чтения и отладки циклических алгоритмов, записанных на языке программирования, умение писать программы на языке программирования для работы с таблицами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иклы с параметром </w:t>
      </w:r>
      <w:r>
        <w:rPr>
          <w:rFonts w:eastAsia="Times New Roman" w:cs="Times New Roman" w:ascii="Times New Roman" w:hAnsi="Times New Roman"/>
          <w:sz w:val="28"/>
          <w:szCs w:val="28"/>
        </w:rPr>
        <w:t>(11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 с параметром. Алгоритмы суммирования, умножения чисел. Алгоритм подсчета количества чисел, удовлетворяющих некоторому условию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3.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дномерные масси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3 часов)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дномерного массива. Способы ввода и вывода массивов. Алгоритмы суммирования, умножения элементов массива. Алгоритм подсчета количества элементов массива, удовлетворяющих некоторому условию. Определение результатов работы программного кода, реализующего массовые операции с массивами. Понятие соседних элементов. Поиск локального минимума/максимума. Сортировка массива. Перестановка элементов массива в обратном порядке. </w:t>
      </w:r>
    </w:p>
    <w:p>
      <w:pPr>
        <w:pStyle w:val="Normal"/>
        <w:spacing w:before="0" w:after="14"/>
        <w:jc w:val="center"/>
        <w:rPr/>
      </w:pPr>
      <w:r>
        <w:rPr/>
        <w:t>Перечень практических занятий</w:t>
      </w:r>
    </w:p>
    <w:tbl>
      <w:tblPr>
        <w:tblW w:w="9542" w:type="dxa"/>
        <w:jc w:val="left"/>
        <w:tblInd w:w="-106" w:type="dxa"/>
        <w:tblLayout w:type="fixed"/>
        <w:tblCellMar>
          <w:top w:w="49" w:type="dxa"/>
          <w:left w:w="101" w:type="dxa"/>
          <w:bottom w:w="0" w:type="dxa"/>
          <w:right w:w="60" w:type="dxa"/>
        </w:tblCellMar>
      </w:tblPr>
      <w:tblGrid>
        <w:gridCol w:w="1655"/>
        <w:gridCol w:w="5812"/>
        <w:gridCol w:w="2075"/>
      </w:tblGrid>
      <w:tr>
        <w:trPr>
          <w:trHeight w:val="5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.</w:t>
            </w:r>
          </w:p>
        </w:tc>
      </w:tr>
      <w:tr>
        <w:trPr>
          <w:trHeight w:val="3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ализация циклических алгоритм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дномерными массив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</w:tr>
    </w:tbl>
    <w:p>
      <w:pPr>
        <w:pStyle w:val="Normal"/>
        <w:spacing w:before="0" w:after="14"/>
        <w:ind w:lef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ители и алгоритмы (36 час.)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вычисления с помощью электронных таблиц или собственных программ, написанных на языке программирования; должен обладать навыками чтения и отладки программных кодов на языке программирования; знать принципы организации и функционирования компьютерные сетей, а также адресации в сети.</w:t>
      </w:r>
    </w:p>
    <w:p>
      <w:pPr>
        <w:pStyle w:val="Normal"/>
        <w:spacing w:lineRule="auto" w:line="360" w:before="0" w:after="0"/>
        <w:ind w:left="-5" w:right="-5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ботка информации в электронных таблицах </w:t>
      </w:r>
      <w:r>
        <w:rPr>
          <w:rFonts w:eastAsia="Times New Roman"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360" w:before="0" w:after="0"/>
        <w:ind w:left="-5" w:right="-5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еская обработка статистических данных. Использование электронных таблиц для решения простых задач из различных предметных областей. Использование инструментов решения статистических и расчетно-графических задач.</w:t>
      </w:r>
    </w:p>
    <w:p>
      <w:pPr>
        <w:pStyle w:val="Normal"/>
        <w:spacing w:lineRule="auto" w:line="360" w:before="0" w:after="0"/>
        <w:ind w:left="-5" w:right="-5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 обработки информации в электронных таблицах. Визуализация данных с помощью диаграмм и графиков.</w:t>
      </w:r>
    </w:p>
    <w:p>
      <w:pPr>
        <w:pStyle w:val="Normal"/>
        <w:spacing w:lineRule="auto" w:line="360" w:before="0" w:after="0"/>
        <w:ind w:left="-5" w:right="-5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алгоритма для конкретного исполнителя с фиксированным набором коман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360" w:before="0" w:after="0"/>
        <w:ind w:left="-5" w:right="-5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ошибок в простой программе. Работа с таблицами в языке программирования. Двумерные массивы.</w:t>
      </w:r>
    </w:p>
    <w:p>
      <w:pPr>
        <w:pStyle w:val="Normal"/>
        <w:spacing w:lineRule="auto" w:line="360" w:before="0" w:after="0"/>
        <w:ind w:left="-5" w:right="-5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курсивные алгорит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6 часов).</w:t>
      </w:r>
    </w:p>
    <w:p>
      <w:pPr>
        <w:pStyle w:val="Normal"/>
        <w:spacing w:lineRule="auto" w:line="360" w:before="0" w:after="0"/>
        <w:ind w:left="-5" w:right="-5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ивное определение объектов. Описание рекурсивных алгоритмов с помощью формул. Понятие рекурсивных подпрограмм. Сравнение рекурсивных и циклических алгоритмов.</w:t>
      </w:r>
    </w:p>
    <w:p>
      <w:pPr>
        <w:pStyle w:val="Normal"/>
        <w:spacing w:lineRule="auto" w:line="360" w:before="0" w:after="0"/>
        <w:ind w:left="-5" w:right="-53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клы. Одномерные массивы. Задачи повышенного уровня сл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7 часов).</w:t>
      </w:r>
    </w:p>
    <w:p>
      <w:pPr>
        <w:pStyle w:val="Normal"/>
        <w:spacing w:lineRule="auto" w:line="360" w:before="0" w:after="0"/>
        <w:ind w:left="-5" w:right="-53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ы с условиями. Использование циклов для решения переборных задач (поиск наименьшего простого делителя данного натурального числа, проверка числа на простоту и т.д.). Поиск в одномерных массивах элементов, удовлетворяющих дополнительным условиям. Линейный поиск элемента. Вставка и удаление элементов в массиве. Нахождение второго (третьего) по величине значения в заданном массиве за однократный просмотр массива. Нахождение минимального (максимального) значения в массиве и количества элементов, равных ему, за однократный просмотр массива. Обработка символов в строке. Подсчет частоты появления символа в строке.</w:t>
      </w:r>
    </w:p>
    <w:p>
      <w:pPr>
        <w:pStyle w:val="Normal"/>
        <w:spacing w:lineRule="auto" w:line="360" w:before="0" w:after="0"/>
        <w:ind w:left="-5" w:right="-53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4.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ы, использующие рекуррентные со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5 часов).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рекуррентных соотношений. Реализация алгоритмов на языке программирования. Тестирование программ, содержащие рекуррентные соотношения.</w:t>
      </w:r>
    </w:p>
    <w:p>
      <w:pPr>
        <w:pStyle w:val="Normal"/>
        <w:spacing w:before="0" w:after="14"/>
        <w:jc w:val="center"/>
        <w:rPr/>
      </w:pPr>
      <w:r>
        <w:rPr/>
        <w:t>Перечень практических занятий</w:t>
      </w:r>
    </w:p>
    <w:tbl>
      <w:tblPr>
        <w:tblW w:w="9542" w:type="dxa"/>
        <w:jc w:val="left"/>
        <w:tblInd w:w="-106" w:type="dxa"/>
        <w:tblLayout w:type="fixed"/>
        <w:tblCellMar>
          <w:top w:w="49" w:type="dxa"/>
          <w:left w:w="101" w:type="dxa"/>
          <w:bottom w:w="0" w:type="dxa"/>
          <w:right w:w="60" w:type="dxa"/>
        </w:tblCellMar>
      </w:tblPr>
      <w:tblGrid>
        <w:gridCol w:w="1655"/>
        <w:gridCol w:w="5812"/>
        <w:gridCol w:w="2075"/>
      </w:tblGrid>
      <w:tr>
        <w:trPr>
          <w:trHeight w:val="5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.</w:t>
            </w:r>
          </w:p>
        </w:tc>
      </w:tr>
      <w:tr>
        <w:trPr>
          <w:trHeight w:val="3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работка информации в электронных таблиц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ение алгоритма для конкретного исполнителя с фиксированным набором кома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курсивные алгорит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иклы. Одномерные масси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и, связанные с адресацией в се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</w:tbl>
    <w:p>
      <w:pPr>
        <w:pStyle w:val="Normal"/>
        <w:spacing w:before="0" w:after="14"/>
        <w:ind w:lef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6" w:hanging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ботка информации (22 часа).</w:t>
      </w:r>
    </w:p>
    <w:p>
      <w:pPr>
        <w:pStyle w:val="Normal"/>
        <w:spacing w:lineRule="auto" w:line="360" w:before="0" w:after="0"/>
        <w:ind w:left="-6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обучения: соз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программы среднего и высокого уровня сложности на языке программирования; должен обладать </w:t>
      </w:r>
      <w:r>
        <w:rPr>
          <w:rFonts w:cs="Times New Roman" w:ascii="Times New Roman" w:hAnsi="Times New Roman"/>
          <w:sz w:val="28"/>
          <w:szCs w:val="28"/>
        </w:rPr>
        <w:t>навыками чтения и отладки программных кодов на языке программирования; уметь использовать готовые модели и верно интерпретировать результаты моделирования процессов; знать способы оценивания объема памяти, необходимой для хранения информации, а также скорости передачи и обработки 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5.1 </w:t>
      </w:r>
      <w:r>
        <w:rPr>
          <w:rFonts w:cs="Times New Roman" w:ascii="Times New Roman" w:hAnsi="Times New Roman"/>
          <w:b/>
          <w:sz w:val="28"/>
          <w:szCs w:val="28"/>
        </w:rPr>
        <w:t>Кодирование и декодирование информации. Искажение информации. Измерение количества информ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и ее кодирование. Кодирование и декодирование. Искажение информации. 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5.2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овая система организации данных. Файлы в программировании </w:t>
      </w:r>
      <w:r>
        <w:rPr>
          <w:rFonts w:eastAsia="Times New Roman"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пы файлов. Файловые системы организации данных. Программное обеспечение для работы с файловой системой. Работа с текстовыми файлами в языках программирования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5.3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 хранения, поиска и сортировки информации в базах данных </w:t>
      </w:r>
      <w:r>
        <w:rPr>
          <w:rFonts w:eastAsia="Times New Roman"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pacing w:lineRule="auto" w:line="360" w:before="0" w:after="0"/>
        <w:ind w:left="-6" w:right="-53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управления базами данных. Организация баз данных. Технологии поиска, хранения, и сортировки информации в базах данных. Реализация данных различных типов в виде таблиц в языками программирования.</w:t>
      </w:r>
    </w:p>
    <w:p>
      <w:pPr>
        <w:pStyle w:val="Normal"/>
        <w:spacing w:lineRule="auto" w:line="360" w:before="0" w:after="0"/>
        <w:ind w:left="-6" w:right="-53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5.4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ча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360" w:before="0" w:after="0"/>
        <w:ind w:left="-6" w:right="-51" w:hanging="1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передачи информации, источник и приемник информации. Сигнал, кодирование и декодирование. Искажение информации при передаче информации. Скорость передачи информации. </w:t>
      </w:r>
    </w:p>
    <w:p>
      <w:pPr>
        <w:pStyle w:val="Normal"/>
        <w:spacing w:lineRule="auto" w:line="360" w:before="0" w:after="0"/>
        <w:ind w:left="-6" w:right="-51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5.5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роение и преобразование логических выражений. Системы логических уравнений </w:t>
      </w:r>
      <w:r>
        <w:rPr>
          <w:rFonts w:eastAsia="Times New Roman" w:cs="Times New Roman" w:ascii="Times New Roman" w:hAnsi="Times New Roman"/>
          <w:sz w:val="28"/>
          <w:szCs w:val="28"/>
        </w:rPr>
        <w:t>(4  часа).</w:t>
      </w:r>
    </w:p>
    <w:p>
      <w:pPr>
        <w:pStyle w:val="Normal"/>
        <w:spacing w:lineRule="auto" w:line="360" w:before="0" w:after="0"/>
        <w:ind w:left="-6" w:right="-51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ния,  логические  операции,  кванторы. Умение строить и преобразовывать логические выражения. Решение систем логических уравнений.</w:t>
      </w:r>
    </w:p>
    <w:p>
      <w:pPr>
        <w:pStyle w:val="Normal"/>
        <w:spacing w:lineRule="auto" w:line="360" w:before="0" w:after="0"/>
        <w:ind w:left="-6" w:right="-51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 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программ, содержащих циклы и ветвления. Задачи повышенного уровня сложности </w:t>
      </w:r>
      <w:r>
        <w:rPr>
          <w:rFonts w:eastAsia="Times New Roman" w:cs="Times New Roman" w:ascii="Times New Roman" w:hAnsi="Times New Roman"/>
          <w:sz w:val="28"/>
          <w:szCs w:val="28"/>
        </w:rPr>
        <w:t>(8 часов).</w:t>
      </w:r>
    </w:p>
    <w:p>
      <w:pPr>
        <w:pStyle w:val="Normal"/>
        <w:spacing w:lineRule="auto" w:line="360" w:before="0" w:after="0"/>
        <w:ind w:left="-6" w:right="-51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числовыми наборами большого размера. Работа со строками. Работа с подстроками данной строки с разбиением на слова по пробельным символам. Поиск подстроки внутри данной строки, замена найденной подстроки на другую строку.</w:t>
      </w:r>
    </w:p>
    <w:p>
      <w:pPr>
        <w:pStyle w:val="Normal"/>
        <w:jc w:val="center"/>
        <w:rPr/>
      </w:pPr>
      <w:r>
        <w:rPr/>
        <w:t>Перечень практических занятий</w:t>
      </w:r>
    </w:p>
    <w:tbl>
      <w:tblPr>
        <w:tblW w:w="9542" w:type="dxa"/>
        <w:jc w:val="left"/>
        <w:tblInd w:w="-106" w:type="dxa"/>
        <w:tblLayout w:type="fixed"/>
        <w:tblCellMar>
          <w:top w:w="49" w:type="dxa"/>
          <w:left w:w="101" w:type="dxa"/>
          <w:bottom w:w="0" w:type="dxa"/>
          <w:right w:w="60" w:type="dxa"/>
        </w:tblCellMar>
      </w:tblPr>
      <w:tblGrid>
        <w:gridCol w:w="1651"/>
        <w:gridCol w:w="5816"/>
        <w:gridCol w:w="2075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те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актическ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.</w:t>
            </w:r>
          </w:p>
        </w:tc>
      </w:tr>
      <w:tr>
        <w:trPr>
          <w:trHeight w:val="3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дирование и декодирование информации. Измерение количества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йловая система организации данных. Файлы в программирова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хнологии хранения, поиска и сортировки информации в базах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дача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строение и преобразование логических выражений. Системы логических урав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ализ программ, содержащих циклы и ветвления. Создание программ повышенного уровня слож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</w:tbl>
    <w:p>
      <w:pPr>
        <w:pStyle w:val="Normal"/>
        <w:spacing w:before="0" w:after="14"/>
        <w:ind w:lef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СОДЕРЖА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 xml:space="preserve">2.1. Учебный план </w:t>
      </w:r>
      <w:r>
        <w:rPr/>
        <w:t xml:space="preserve">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992"/>
        <w:gridCol w:w="710"/>
        <w:gridCol w:w="1702"/>
        <w:gridCol w:w="2409"/>
      </w:tblGrid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Наименование  модулей образовательной программы,</w:t>
              <w:br/>
              <w:t>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Всего, ча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1. 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ыигрышной стратегии. Дерево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Логика в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логику. Таблицы истинности. Законы логики. Решение логически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исковых запросов 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целыми и действительными числами в языке программирования. Реализация линейных и ветвящихся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Циклические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рные масс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Исполнители и алг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алгоритма для конкретного исполнителя с фиксированным набором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сивные 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. Одномерные массивы. Задачи повышенного уровн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и функционирования компьютерных сетей, адресации в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Обработ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декодирование информации. Искажение информации. Измерение количе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 организации данных. Файлы в программ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хранения, поиска и сортировки информации в базах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реобразование логических выражений. Системы лог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, содержащих циклы и ветвления. Задачи повышенного уровн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underscore"/>
                <w:tab w:val="left" w:pos="8227" w:leader="underscore"/>
              </w:tabs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/>
        <w:t>. Календарный учебный графи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>
          <w:trHeight w:val="61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.</w:t>
            </w:r>
          </w:p>
        </w:tc>
      </w:tr>
      <w:tr>
        <w:trPr>
          <w:trHeight w:val="8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срок освоения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роведения занятий в соответствии с расписанием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ие условия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013" w:type="dxa"/>
        <w:jc w:val="left"/>
        <w:tblInd w:w="-216" w:type="dxa"/>
        <w:tblLayout w:type="fixed"/>
        <w:tblCellMar>
          <w:top w:w="30" w:type="dxa"/>
          <w:left w:w="101" w:type="dxa"/>
          <w:bottom w:w="0" w:type="dxa"/>
          <w:right w:w="0" w:type="dxa"/>
        </w:tblCellMar>
      </w:tblPr>
      <w:tblGrid>
        <w:gridCol w:w="2846"/>
        <w:gridCol w:w="1777"/>
        <w:gridCol w:w="5390"/>
      </w:tblGrid>
      <w:tr>
        <w:trPr>
          <w:trHeight w:val="11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специализированных аудиторий,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бинетов, лабора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 занят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right="3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оборудования, программного обеспечения </w:t>
            </w:r>
          </w:p>
        </w:tc>
      </w:tr>
      <w:tr>
        <w:trPr>
          <w:trHeight w:val="5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удитор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екции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мпьютер, мультимедийный проектор, экран, доска </w:t>
            </w:r>
          </w:p>
        </w:tc>
      </w:tr>
      <w:tr>
        <w:trPr>
          <w:trHeight w:val="10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мпьютерный клас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мпьютеры, доска, среда программ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yth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3.7, среда программ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ascalAB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О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офисные программы, программы просмот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фай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с обучаемыми проводятся в форм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х занятий (преподаватель рассказывает материал под конспектирование его слушателям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х занятий (решение задач, обсуждение новых материалов происходит через записи на доске, как преподавателем, так и слушателями с активным обсуждением исследуемой пробле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ихся (самостоятельная работа с литературой, использование IT технологий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 с детьми требует  прогрессивных технологий, ориентированных на деятельностный подход. Целям развивающего обучения соответствуют технологии, ориентированные на 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Это технология критического мышления, блочно-модульного обучения, ИКТ с учетом различных способов познания (замкнутые циклы  обучения). Использование электронных образовательных ресурсов нацелено на вовлечение обучающихся в активную деятельность по добыванию и закреплению знаний.</w:t>
      </w:r>
    </w:p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модульного и блочно-модульного обучения хорошо сочетается с лекционно-семинарско-зачетной системой обучения. Блочно-модульная подача материала позволяет четко структурировать учебный процесс, выделяя достаточно времени для самостоятельной работы обучающихс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 реализации программы  применяется технология развития критического мыш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исследование, лежащее в основе развивающего обучения, по своей природе коллективно. Оно предполагает критическое сопоставление разных позиций, методов результатов. От этапа вызова  до мозгового штурма, от удивления  до открытия - все это есть в технологии критического мышления. При  работе с текстом обучающиеся применяют приемы маркировки текста, составления «толстых» и «тонких вопросов», составляют двухчастные дневники, таблицы. Результаты групповой работы представляются в виде кластера, схемы. В процессе групповой работы формируются коммуникативные и познавательные компетенци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нельзя сформировать иначе, как организовав совместную деятельность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процессе подготовки к занятиям обучающиеся работают с дополнительными источниками информации, находят необходимые сведения в сети  Интернет. Тем самым формируется информационная компетентность, развиваются навыки критического мышлен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формирования информационных и коммуникационн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ое значение имеет внедрение в учебный процесс информационно-коммуникацио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360" w:before="0" w:after="0"/>
        <w:ind w:firstLine="851"/>
        <w:jc w:val="both"/>
        <w:rPr/>
      </w:pPr>
      <w:r>
        <w:rPr>
          <w:rFonts w:eastAsia="TimesNewRomanPSMT;Arial Unicode;Times New Roman" w:cs="Times New Roman" w:ascii="Times New Roman" w:hAnsi="Times New Roman"/>
          <w:sz w:val="28"/>
          <w:szCs w:val="28"/>
        </w:rPr>
        <w:t xml:space="preserve">ФГОС последнего поколения фактически требуют перевода обучения на индивидуальные рельсы. Дистанционная поддержка обучения предусматривает внедрение в учебный процесс методов и средств, которые обеспечивают индивидуализацию занятий, повышение активности и самостоятельности обучаемых в приобретении знаний при консультационной помощи педагогов. </w:t>
      </w:r>
      <w:r>
        <w:rPr>
          <w:rFonts w:eastAsia="Times New Roman" w:cs="Times New Roman" w:ascii="Times New Roman" w:hAnsi="Times New Roman"/>
          <w:sz w:val="28"/>
          <w:szCs w:val="28"/>
        </w:rPr>
        <w:t>Самая большая ценность этого образования, это то, что оно способствует формированию  умения учи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витию ключевых компетенц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реализации программы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акет MS OFFICE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истема голосования MyTestPro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тернет-ресурс onlinetestpad.ru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school-collection.edu.ru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тернет-ресурс inf-oge.sdamgi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источники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/>
        <w:rPr/>
      </w:pPr>
      <w:r>
        <w:rPr>
          <w:bCs/>
          <w:szCs w:val="28"/>
        </w:rPr>
        <w:t>Могилев А.В., Пак Н.И., Хеннер Е.К. Информатики. М.: Изд. центр «Академия», 200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Ширяева Е.В., Романов М.Н. Материалы к практическим занятиям по курсу "Основы информатики". Часть I: учебно-методическое пособие. 78 стр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Ростов-на-Дону, ЮФУ. Компьютерная разработка фонда компьютерных изданий ЮФУ, регистр. № 752 от 13.10.2014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http://www.open-edu.sfedu.ru/node/26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Ширяева Е.В., Романов М.Н. Материалы к практическим занятиям по курсу "Основы информатики". Часть II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Выбирающие операторы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: учебно-методическое пособие. 66 стр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Ростов-на-Дону, ЮФУ. Компьютерная разработка фонда компьютерных изданий ЮФУ, регистр. № 852 от 10.12.2015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http://www.open-edu.sfedu.ru/node/26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Ширяева Е.В., Романов М.Н., Долгих Т.Ф. Электронный учебник "Практикум по курсу "Основы информатики"". Свид. о регистрации электронного ресурса № 22214. 2016. ОФЭРНиО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http://www.open-edu.sfedu.ru/node/28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лгих Т.Ф., Мелехов А.П., Полякова Н.М., Романов М.Н., Ширяева Е.В. Основы программирования. Python 3. Учебное пособие. 2017. 163 с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www.open-edu.sfedu.ru/node/308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 Практическая информатика. Учебное пособие для средней школы. Универсальный курс. – Москва: АСТ-ПРЕСС: Информ-Пресс,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М.: Бином. Лаборатория Базовых Знаний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лгих Т.Ф., Ширяева Е.В. Логика в задачах информатики.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лгих Т.Ф., Ширяева Е.В. Системы счисления.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m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f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erocour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polyak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4" w:right="624" w:gutter="0" w:header="397" w:top="85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8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6"/>
      <w:ind w:right="1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color w:val="00000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color w:val="00000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Колонтитул + 9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Цитата HTML"/>
    <w:basedOn w:val="Style12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-edu.sfedu.ru/node/2865" TargetMode="External"/><Relationship Id="rId4" Type="http://schemas.openxmlformats.org/officeDocument/2006/relationships/hyperlink" Target="http://www.open-edu.sfedu.ru/node/3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4:00Z</dcterms:created>
  <dc:creator>Таберкин Павел Анатольевич</dc:creator>
  <dc:description/>
  <cp:keywords/>
  <dc:language>en-US</dc:language>
  <cp:lastModifiedBy>Михаил</cp:lastModifiedBy>
  <cp:lastPrinted>2019-11-12T16:32:00Z</cp:lastPrinted>
  <dcterms:modified xsi:type="dcterms:W3CDTF">2023-01-21T12:10:00Z</dcterms:modified>
  <cp:revision>3</cp:revision>
  <dc:subject/>
  <dc:title/>
</cp:coreProperties>
</file>